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25"/>
        <w:gridCol w:w="851"/>
        <w:gridCol w:w="496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про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рган, обрабатывающий запрос </w:t>
              <w:br/>
              <w:t>на предоставление услуги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3"/>
        <w:gridCol w:w="140"/>
        <w:gridCol w:w="1375"/>
        <w:gridCol w:w="1032"/>
        <w:gridCol w:w="1177"/>
        <w:gridCol w:w="67"/>
        <w:gridCol w:w="1559"/>
        <w:gridCol w:w="1924"/>
        <w:gridCol w:w="61"/>
      </w:tblGrid>
      <w:tr>
        <w:trPr>
          <w:trHeight w:val="23" w:hRule="atLeast"/>
        </w:trPr>
        <w:tc>
          <w:tcPr>
            <w:tcW w:w="9437" w:type="dxa"/>
            <w:gridSpan w:val="9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заявителя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</w:t>
              <w:softHyphen/>
              <w:t>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жительства заявител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 основании Закона Российской Федерации “О приватизации жилищного фонда в Российской Федерации” просим (прошу) передать в собственность занимаемую нами (мной) квартиру № ______ в доме № __________ по ул. __________________________ г. Сыктывкара, состоящую из ______ комнат, общей площадью _________ кв.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Совместно  со  мной  зарегистрированы  и (или)  проживают  следующие граждане (заполняется печатными буквами)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56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амилия имя отчество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firstLine="709"/>
        <w:rPr/>
      </w:pPr>
      <w:r>
        <w:rPr>
          <w:sz w:val="26"/>
          <w:szCs w:val="26"/>
        </w:rPr>
        <w:t>3. Сообщаю о смерти следующих членов семьи, указанных в ордере и (или) в договоре социального найма, в иных документах на жилое помещ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1.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en-US"/>
        </w:rPr>
        <w:t>(ФИО гражданина, дата рождения, дата и место смерти, СНИЛС, ИН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2.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en-US"/>
        </w:rPr>
        <w:t>(ФИО гражданина, дата рождения, дата и место смерти, СНИЛС, ИН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lang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Настоящим выражаем согласие на приватизацию жилого помещения </w:t>
        <w:br/>
        <w:t>в соот</w:t>
      </w:r>
      <w:r>
        <w:rPr/>
        <w:t xml:space="preserve">ветствии с распределением долей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984"/>
        <w:gridCol w:w="2126"/>
      </w:tblGrid>
      <w:tr>
        <w:trPr>
          <w:trHeight w:val="24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</w:t>
              <w:softHyphen/>
              <w:t>ми</w:t>
              <w:softHyphen/>
              <w:t>лия, имя, от</w:t>
              <w:softHyphen/>
              <w:t>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  <w:softHyphen/>
              <w:t>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  <w:softHyphen/>
              <w:t>пись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i/>
          <w:iCs/>
          <w:sz w:val="26"/>
          <w:szCs w:val="26"/>
        </w:rPr>
        <w:t>С правом собственности</w:t>
      </w:r>
      <w:r>
        <w:rPr>
          <w:sz w:val="26"/>
          <w:szCs w:val="26"/>
        </w:rPr>
        <w:t xml:space="preserve"> (лица участвующие в приватизации)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984"/>
        <w:gridCol w:w="2126"/>
      </w:tblGrid>
      <w:tr>
        <w:trPr>
          <w:trHeight w:val="24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Без права собственности</w:t>
      </w:r>
      <w:r>
        <w:rPr>
          <w:sz w:val="24"/>
          <w:szCs w:val="24"/>
        </w:rPr>
        <w:t xml:space="preserve"> (лица, которые отказываются от участия в привати</w:t>
      </w:r>
      <w:r>
        <w:rPr/>
        <w:t>зации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ость заявителей установлена, полномочия представителей проверены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и удостоверяются: специалист    _____________   ( _________________ 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/>
        <w:t xml:space="preserve"> </w:t>
      </w:r>
      <w:r>
        <w:rPr/>
        <w:t xml:space="preserve">подпись                     расшифровка подписи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38"/>
        <w:gridCol w:w="850"/>
        <w:gridCol w:w="1006"/>
        <w:gridCol w:w="648"/>
        <w:gridCol w:w="173"/>
        <w:gridCol w:w="6"/>
        <w:gridCol w:w="1032"/>
        <w:gridCol w:w="1260"/>
        <w:gridCol w:w="1559"/>
        <w:gridCol w:w="1917"/>
      </w:tblGrid>
      <w:tr>
        <w:trPr>
          <w:trHeight w:val="23" w:hRule="atLeast"/>
        </w:trPr>
        <w:tc>
          <w:tcPr>
            <w:tcW w:w="9505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</w:t>
              <w:softHyphen/>
              <w:t>ч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е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b/>
                <w:bCs/>
                <w:sz w:val="26"/>
                <w:szCs w:val="26"/>
              </w:rPr>
              <w:t>данные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>
          <w:cantSplit w:val="true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/ФИ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eastAsia="Calibri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100" w:after="1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Текст сноски1"/>
    <w:basedOn w:val="Normal"/>
    <w:next w:val="Footnote"/>
    <w:qFormat/>
    <w:pPr/>
    <w:rPr>
      <w:rFonts w:eastAsia="Calibri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6:00Z</dcterms:created>
  <dc:creator>Совет МО "Город Сыктывкар"</dc:creator>
  <dc:description/>
  <dc:language>en-US</dc:language>
  <cp:lastModifiedBy>Vyrlan-ea</cp:lastModifiedBy>
  <cp:lastPrinted>2022-01-13T12:25:00Z</cp:lastPrinted>
  <dcterms:modified xsi:type="dcterms:W3CDTF">2022-01-13T09:25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24.09.2014</vt:lpwstr>
  </property>
  <property fmtid="{D5CDD505-2E9C-101B-9397-08002B2CF9AE}" pid="4" name="Наименование">
    <vt:lpwstr>2271 Об утверждении административного регламента
предоставления муниципальной услуги 
«Предоставление выписки из Реестра 
муниципальной собственности МО ГО «Сыктывкар»</vt:lpwstr>
  </property>
  <property fmtid="{D5CDD505-2E9C-101B-9397-08002B2CF9AE}" pid="5" name="Номер документа">
    <vt:lpwstr>[Номер документа]</vt:lpwstr>
  </property>
  <property fmtid="{D5CDD505-2E9C-101B-9397-08002B2CF9AE}" pid="6" name="Р*Вид эл. документа...*Наименование">
    <vt:lpwstr>Шаблон электронного документа</vt:lpwstr>
  </property>
  <property fmtid="{D5CDD505-2E9C-101B-9397-08002B2CF9AE}" pid="7" name="Тема">
    <vt:lpwstr>[Тема]</vt:lpwstr>
  </property>
  <property fmtid="{D5CDD505-2E9C-101B-9397-08002B2CF9AE}" pid="8" name="№ документа">
    <vt:lpwstr>9/3607</vt:lpwstr>
  </property>
</Properties>
</file>